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ОВОКАМЕНСКИЙ  СЕЛЬСОВЕ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. Новокаменк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2.20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 р 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за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техническое ведение 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Новокаме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Закона Оренбургской области от 29 августа 2005 г. № 2551/46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б архивном деле в Оренбургской области», в целях совершенствования системы документационного обеспечения управленческой деятельности Совета депутатов и администрации Новокаменского сельсовета Ташлинского района Оренбургской области, установления единого порядка ведения делопроизводства в Совете депутатов и администрации Новокамен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ветственность за организацию делопроизводства, соблюдение установленных правил работы с документами , и их сохранность возложить на главу администрации Новокаменского сельсовета Соболева Николая Павл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Ответственной за техническое ведение делопроизводства назначить зам.главы администрации Соловьеву Гал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аспоряжение вступает в силу со дня его подписания и распространяется на правоотношения возникшие с 01.0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Н.П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, в архивный отдел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odyText2Char1">
    <w:name w:val="Body Text 2 Char1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8:00Z</dcterms:created>
  <dc:creator>$OEM$ USER</dc:creator>
  <dc:description/>
  <cp:keywords/>
  <dc:language>en-US</dc:language>
  <cp:lastModifiedBy>Admin</cp:lastModifiedBy>
  <cp:lastPrinted>2022-02-21T10:31:00Z</cp:lastPrinted>
  <dcterms:modified xsi:type="dcterms:W3CDTF">2022-02-21T05:31:00Z</dcterms:modified>
  <cp:revision>5</cp:revision>
  <dc:subject/>
  <dc:title>АДМИНИСТРАЦИЯ</dc:title>
</cp:coreProperties>
</file>